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kt – Naše město</w:t>
      </w:r>
    </w:p>
    <w:p>
      <w:pPr>
        <w:pStyle w:val="Subtitle"/>
        <w:spacing w:lineRule="auto" w:line="360"/>
        <w:rPr/>
      </w:pPr>
      <w:r>
        <w:rPr/>
        <w:t>ZÁVĚREČNÝ TEST</w:t>
      </w:r>
    </w:p>
    <w:p>
      <w:pPr>
        <w:pStyle w:val="Heading1"/>
        <w:rPr/>
      </w:pPr>
      <w:r>
        <w:rPr/>
        <w:t>Příjmení: ____________________ Třída: _________ Datum: 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. Jak stará je první zmínka o Žatci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íce než 100 le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íce než 1000 le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íce než 10 000 let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2. Kdo to byl svatý Florián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římský voják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hasič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apež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3. Co znamená zkratka CHCHP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hrám chudého Prokop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hrám chmelnic a piv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hrám chmele a piv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 Kdo je patronem města Žatec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re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ore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reš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5. Morový sloup na Náměstí Svobody se jmenuj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hrádkový sloup s kříže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loup Všech Svatý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loup Nejsvětější Trojic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6. Kolik bran se dochovalo jako součást městského opevnění v Žatci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jedn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v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ř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7. Kdo je to rabín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loděj, který rabuj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člen vojska chránící hradb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židovský kněz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rPr/>
      </w:pPr>
      <w:r>
        <w:rPr>
          <w:sz w:val="24"/>
        </w:rPr>
        <w:t>8. Jak se jmenuje budova, ve které je umístěn sádrový model města a slouží jako galerie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gionální muzeum K.A. Polánk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nesanční Sladovn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hmelový majá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9. Co znázorňuje znak Chrámu chmele a piva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jstarší pivní úč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ěstské hradb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hmelový majá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10. Kde se nachází kašna Chmelových rytířů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 Náměstí Svobod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 zahradě muze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 Kapucínské zahradě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11. Která řeka protéká Žatcem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ab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hř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ltav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12. Pod budovou Regionálního muzea K.A. Polánka se nachází kostel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rám Nanebevzetí Panny Mar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stel sv. Václa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vangelický kostel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HODNOCENÍ: počet bodů:_____________ známka: 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7:00Z</dcterms:created>
  <dc:creator>Admin</dc:creator>
  <dc:description/>
  <dc:language>en-US</dc:language>
  <cp:lastModifiedBy>Admin</cp:lastModifiedBy>
  <dcterms:modified xsi:type="dcterms:W3CDTF">2013-10-22T15:49:00Z</dcterms:modified>
  <cp:revision>1</cp:revision>
  <dc:subject/>
  <dc:title>Projekt – Naše město</dc:title>
</cp:coreProperties>
</file>